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9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08013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Europejski Urząd Doboru Kadr (EPSO) i MSZ zapraszają do aplikowania!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7457B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27457B"/>
                <w:sz w:val="52"/>
                <w:szCs w:val="52"/>
              </w:rPr>
              <w:t>EU Careers Student Ambassad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7457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7457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are a student keen to promote EU careers on UW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hen why not apply to become an EU Career Student Ambassador?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683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part of the experience, you will be able to: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nd out more about EU Career opportunities and promote them to your fellow students</w:t>
              <w:br/>
              <w:t>- Build a fantastic student network across Europe</w:t>
              <w:br/>
              <w:t>- Gain work experience during your studies that will give your CV extra weight</w:t>
              <w:br/>
              <w:t>- Develop your skills in public speaking, marketing and HR</w:t>
              <w:br/>
              <w:t>- Receive a full induction training and coaching throughout the role</w:t>
              <w:br/>
              <w:t>- Access to high-ranking EU officials</w:t>
              <w:br/>
              <w:t>- A reference letter based on your performance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 are looking</w:t>
            </w:r>
            <w:r>
              <w:rPr>
                <w:rFonts w:cs="Arial" w:ascii="Arial" w:hAnsi="Arial"/>
                <w:sz w:val="22"/>
                <w:szCs w:val="22"/>
              </w:rPr>
              <w:t xml:space="preserve"> for motivated Ambassadors who want to promote the benefits of an EU Career and have the following competences: 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xcellent communication skills</w:t>
              <w:br/>
              <w:t>- Networking skills</w:t>
              <w:br/>
              <w:t>- Willingness to share and learn</w:t>
              <w:br/>
              <w:t>- Ability to adapt</w:t>
              <w:br/>
              <w:t>- Good organisational skills</w:t>
              <w:br/>
              <w:t>- Ability to deliver quality and results</w:t>
              <w:br/>
              <w:t>- Innovative and creative approach</w:t>
              <w:br/>
              <w:t>- Resilienc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683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does an Ambassador do?</w:t>
            </w:r>
            <w:r>
              <w:rPr>
                <w:rFonts w:cs="Arial" w:ascii="Arial" w:hAnsi="Arial"/>
                <w:sz w:val="22"/>
                <w:szCs w:val="22"/>
              </w:rPr>
              <w:br/>
              <w:t>- Act as a point of contact for students interested in EU Careers</w:t>
              <w:br/>
              <w:t>- Research target groups and contact university media</w:t>
              <w:br/>
              <w:t>- Set up mailing lists and distribute information on EU Careers through the appropriate channels</w:t>
              <w:br/>
              <w:t>- Give presentations, attend university careers events and find interesting speakers</w:t>
              <w:br/>
              <w:t>- Complete monthly tasks and regularly report back on your activities</w:t>
              <w:br/>
              <w:t>- Manage and regularly monitor a dedicated Facebook page / online presenc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U Careers Ambassadors scheme involves finding innovative ways of promoting the great opportunities the EU institutions have to offer, including through:</w:t>
              <w:br/>
              <w:t>- attending careers fairs, or giving presentations to your fellow students</w:t>
              <w:br/>
              <w:t>- developing university networks and providing information</w:t>
              <w:br/>
              <w:t>- maintaining an active online and social media presence</w:t>
              <w:br/>
              <w:t>- answering questions about EU Careers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683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 inf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- Commit at least two hours per week to your Ambassador role</w:t>
              <w:br/>
              <w:t>- Arrange or participate in a minimum of one EU Careers event or presentation</w:t>
              <w:br/>
              <w:t>- Communicate on a regular basis with your EU Careers coordinator</w:t>
              <w:br/>
              <w:t>- Participate in all training offered (online)</w:t>
              <w:br/>
              <w:t>- Keep a log of your activities and report back regularly</w:t>
              <w:b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You must be:</w:t>
              <w:br/>
              <w:t>• Available to take part in our compulsory training course in October 2019</w:t>
              <w:br/>
              <w:t>• Enrolled and present at the university for the duration of the Ambassador's post (October 2019 - September 2020)</w:t>
              <w:br/>
              <w:t>• An EU citizen</w:t>
              <w:br/>
              <w:t>• Fluent in of the language of the country you are studying in</w:t>
              <w:br/>
              <w:t>• Able to communicate in English language (all correspondence with EPSO will be in English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pply today! Send your CV to this email: </w:t>
      </w:r>
      <w:hyperlink r:id="rId3">
        <w:r>
          <w:rPr>
            <w:rStyle w:val="InternetLink"/>
            <w:rFonts w:cs="Arial" w:ascii="Arial" w:hAnsi="Arial"/>
          </w:rPr>
          <w:t>biurokarier@adm.uw.edu.pl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subject: Ambasador Kariery EU"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lease include in your CV: </w:t>
      </w:r>
      <w:r>
        <w:rPr>
          <w:rFonts w:cs="Arial" w:ascii="Arial" w:hAnsi="Arial"/>
          <w:color w:val="000000"/>
          <w:sz w:val="18"/>
          <w:szCs w:val="18"/>
        </w:rPr>
        <w:t xml:space="preserve">„I hereby give consent for my personal data included in my application to be processed for the purposes of the recruitment process </w:t>
      </w:r>
      <w:r>
        <w:rPr>
          <w:rFonts w:cs="Arial" w:ascii="Arial" w:hAnsi="Arial"/>
          <w:bCs/>
          <w:color w:val="000000"/>
          <w:sz w:val="18"/>
          <w:szCs w:val="18"/>
        </w:rPr>
        <w:t>under the Personal Data Protection Act European Parliament as of 27 April 2016, consolidated text: Journal of Laws 2016, item 679 as amended.”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lease include in your email:   </w:t>
      </w:r>
      <w:r>
        <w:rPr>
          <w:rFonts w:cs="Arial" w:ascii="Arial" w:hAnsi="Arial"/>
          <w:color w:val="000000"/>
          <w:sz w:val="18"/>
          <w:szCs w:val="18"/>
        </w:rPr>
        <w:t>„Wyrażam zgodę na przetwarzanie moich danych osobowych przez Biuro Zawodowej Promocji Studentów i Absolwentów UW dla potrzeb niezbędnych do realizacji procesu rekrutacji na stanowisko: "Ambasador EU Careers", zgodnie z art. 6 Rozporządzenia Parlamentu Europejskiego i Rady (UE) 2016/679 z dnia 27 kwietnia 2016 r. w sprawie ochrony osób fizycznych w związku z przetwarzaniem danych osobowych i w sprawie swobodnego przepływu takich danych oraz uchylenia dyrektywy 95/46/WE, w tym przekazanie mojego CV do podmiotu rekrutującego: Ministerstwa Spraw Zagranicznych” i Europejskiego Urzędu Doboru Kadr "EPSO"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 xml:space="preserve">I hereby give consent for my personal data included in my application to be processed for the purposes of the recruitment process </w:t>
      </w:r>
      <w:r>
        <w:rPr>
          <w:rFonts w:cs="Arial" w:ascii="Arial" w:hAnsi="Arial"/>
          <w:bCs/>
          <w:color w:val="000000"/>
          <w:sz w:val="18"/>
          <w:szCs w:val="18"/>
        </w:rPr>
        <w:t>under the Personal Data Protection Act European Parliament as of 27 April 2016, consolidated text: Journal of Laws 2016, item 679 as amended.”</w:t>
      </w:r>
    </w:p>
    <w:p>
      <w:pPr>
        <w:pStyle w:val="Normal"/>
        <w:ind w:left="7788" w:hanging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tbl>
      <w:tblPr>
        <w:tblW w:w="109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6"/>
        <w:gridCol w:w="4251"/>
        <w:gridCol w:w="3019"/>
      </w:tblGrid>
      <w:tr>
        <w:trPr>
          <w:trHeight w:val="1186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FERTĘ POLECA UWADZE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drawing>
                <wp:inline distT="0" distB="0" distL="0" distR="0">
                  <wp:extent cx="742950" cy="41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  <w:szCs w:val="36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6"/>
              </w:rPr>
              <w:t>www.biurokarier.uw.edu.pl</w:t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oferta ważna: 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20-05-2019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340" w:right="340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karier@adm.uw.edu.p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9:00Z</dcterms:created>
  <dc:creator>Ewelina Zwardoń</dc:creator>
  <dc:description/>
  <cp:keywords/>
  <dc:language>en-US</dc:language>
  <cp:lastModifiedBy>Marta Piasecka</cp:lastModifiedBy>
  <cp:lastPrinted>2019-05-14T12:59:00Z</cp:lastPrinted>
  <dcterms:modified xsi:type="dcterms:W3CDTF">2019-05-14T10:59:00Z</dcterms:modified>
  <cp:revision>2</cp:revision>
  <dc:subject/>
  <dc:title>CENTERMED WARSZAWA SP</dc:title>
</cp:coreProperties>
</file>