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UNIWERSYTET WARSZAWSKI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Wydział Neofilologii 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Instytut Anglistyki 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DZIENNIK PRAKTY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Nr albumu: </w:t>
        <w:tab/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pl-PL"/>
        </w:rPr>
        <w:t>Numer albumu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6"/>
        <w:gridCol w:w="2020"/>
        <w:gridCol w:w="2020"/>
        <w:gridCol w:w="2020"/>
        <w:gridCol w:w="2020"/>
      </w:tblGrid>
      <w:tr>
        <w:trPr>
          <w:trHeight w:val="141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liczenie prakty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wpisuje Opiekun Praktyk IA U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godzin pra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twierdzenie zakończenia praktyk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pieczęć szkoły i podpis nauczyciela-opiekuna 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twierdzenie rozpoczęcia praktyk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pieczęć szkoły i podpi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stawa skierowania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p. skierowanie indywidualne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szkoły: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KARTA TYGODNIOWA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owielić odpowiednią liczbę egzemplarzy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ydzień od ……………………………. do 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5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odzin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as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zczególnienie zajęć (Tematy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ew. uwagi, obserwacje i wnioski studenta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 Nauczyciela-Opiekuna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prawozdanie z praktyki szkolnej dla studentów ll roku Instytutu Anglistyki UW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. Dane podstawo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lmię i nazwisko praktykan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. lmię i nazwisko opiekun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2. Dane o szkol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Nazwa i adres szkoł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. Charakter szkoły (wielkomiejska, wiejska itp.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. Klasy, gdzie prowadzono praktyki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. Liczba uczniów w klasie 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 Przebieg prakty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a) Poznanie organizacji pracy szkoły (</w:t>
      </w:r>
      <w:r>
        <w:rPr>
          <w:rFonts w:cs="Arial" w:ascii="Arial" w:hAnsi="Arial"/>
          <w:i/>
          <w:lang w:val="pl-PL"/>
        </w:rPr>
        <w:t>w jakim zakresie</w:t>
      </w:r>
      <w:r>
        <w:rPr>
          <w:rFonts w:cs="Arial" w:ascii="Arial" w:hAnsi="Arial"/>
          <w:lang w:val="pl-PL"/>
        </w:rPr>
        <w:t xml:space="preserve">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b) Przygotowanie do zajęć oraz ich dokumentowanie (</w:t>
      </w:r>
      <w:r>
        <w:rPr>
          <w:rFonts w:cs="Arial" w:ascii="Arial" w:hAnsi="Arial"/>
          <w:i/>
          <w:lang w:val="pl-PL"/>
        </w:rPr>
        <w:t>w jakim zakresie</w:t>
      </w:r>
      <w:r>
        <w:rPr>
          <w:rFonts w:cs="Arial" w:ascii="Arial" w:hAnsi="Arial"/>
          <w:lang w:val="pl-PL"/>
        </w:rPr>
        <w:t xml:space="preserve">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) Obserwacja przebiegu lekcji (przedmiot i liczba godzin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) Asystowanie nauczycielowi (przedmiot i liczba godzin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) Samodzielne prowadzenie lekcji (przedmiot i liczba godzin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4. Moje refleksje na tem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potrzeb i zainteresowań ucznió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) tworzenia klimatu wychowawczego w klas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) oceniania osiągnięć szkolnych ucznió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lnne uwag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student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ata i podpis Opiekuna Praktyk z ramienia IA U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awozdanie z praktyki szkolnej dla studentów lll roku Instytutu Anglistyki UW specjalność nauczyciels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. Dane podstawo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lmię i nazwisko praktykan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. lmię i nazwisko opiekun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 Dane o szkol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Nazwa i adres szkoł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b. Charakter szkoły (wielkomiejska, wiejska itp.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. Klasy, gdzie prowadzono praktyki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. Liczba uczniów w klasie 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. Wyposażenie pracowni językowej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. Podręczniki uczniowskie (autor, wydawnictwo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. Jak oceniam ogólny poziom wiadomości zainteresowań uczniów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. lnne uwag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 Sposób prowadzenia praktyk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Udział w hospitacjach (liczba godzin, czas trwania, itp.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b. Sposób prowadzenia praktyki (</w:t>
      </w:r>
      <w:r>
        <w:rPr>
          <w:rFonts w:cs="Arial" w:ascii="Arial" w:hAnsi="Arial"/>
          <w:i/>
          <w:lang w:val="pl-PL"/>
        </w:rPr>
        <w:t>samodzielne nauczanie jeden raz w tygodniu, dwa razy w tygodniu, na przemian z nauczycielem, itp</w:t>
      </w:r>
      <w:r>
        <w:rPr>
          <w:rFonts w:cs="Arial" w:ascii="Arial" w:hAnsi="Arial"/>
          <w:lang w:val="pl-PL"/>
        </w:rPr>
        <w:t xml:space="preserve">.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. Liczba przeprowadzonych lekcji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. Sposób i zakres konsultacji z nauczycielem przed przeprowadzeniem lekcji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. Sposób i zakres podsumowania z nauczycielem przeprowadzonych lekcji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. lnne uwagi o przeprowadzeniu praktyk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. Samoocen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. Jak oceniam swoje przygotowanie merytoryczne z języka angielskiego do uczenia w szkole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. Co należałoby zmienić w sposobie prowadzenia zajęć merytorycznych (z metodyki nauczania) n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ecjalności nauczycielskiej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. Jak oceniam swoje przygotowanie dydaktyczne do pracy w szkole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. Jakie tematy warto byłoby omówić w ramach kursów dydaktycznych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. Co należałoby zmienić w sposobie prowadzenia zajęć pedagogicznych na specjalności nauczycielskiej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. Jak oceniam swoje umiejętności prowadzenia lekcji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. Jak oceniam swoje kontakty z uczniami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. lnne uwagi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i podpis praktykanta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i podpis Opiekuna Praktyk z ramienia IA UW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pinia o praktykancie - studencie Instytutu Anglistyki UW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wypełnia Nauczyciel - Opiekun praktyki 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. Dane podstawo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lmię i nazwisko praktykan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. lmię i nazwisko opiekun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. Nazwa i adres szkoł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 Ocena praktykant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Przygotowanie merytoryczne praktykan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. Przygotowanie dydaktyczne praktykan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. Umiejętności prowadzenia lekcji (ewentualnie z uwagami o rozwoju)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. Przygotowanie do prowadzenia zajęć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. Kontakty z uczniami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. Kontakty z opiekunem i gronem pedagogicznym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. Kultura osobista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. lnne uwag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. ogólna ocena przydatności praktykanta do wykonywania zawodu nauczyciela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. Ocena ( w skali 1-6 )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 Uwagi o pracy uczeln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. Ocena merytorycznego przygotowania studenta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. Co należałoby zmienić w sposobie prowadzenia zajęć metodyki nauczania przedmiotu przez uczelnię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. lnne uwagi </w:t>
        <w:tab/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i podpis nauczyciela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czątka szkoł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1:00Z</dcterms:created>
  <dc:creator>Agnieszka Otwinowska-Kasztelanic</dc:creator>
  <dc:description/>
  <dc:language>en-US</dc:language>
  <cp:lastModifiedBy>Aga</cp:lastModifiedBy>
  <dcterms:modified xsi:type="dcterms:W3CDTF">2013-09-27T11:01:00Z</dcterms:modified>
  <cp:revision>2</cp:revision>
  <dc:subject/>
  <dc:title/>
</cp:coreProperties>
</file>