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Sesja letnia 2018/2019:   10.06 – 30.06.2019</w:t>
      </w:r>
    </w:p>
    <w:p>
      <w:pPr>
        <w:pStyle w:val="Nagwek"/>
        <w:rPr>
          <w:sz w:val="20"/>
        </w:rPr>
      </w:pPr>
      <w:r>
        <w:rPr>
          <w:sz w:val="20"/>
        </w:rPr>
        <w:t>11.06 – egzaminy certyfikacyjne</w:t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2"/>
        <w:gridCol w:w="2127"/>
        <w:gridCol w:w="2147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Składnia-z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 A i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06 piąt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– 14.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Wstęp do językoznawstwa- zal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 335, 131, 132,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06 wtor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00 – 13.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netyka/Fon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 Mickie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06 czwart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- 18.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istoria Angl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 Mickie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6 wtor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00 – 12.3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kładnia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 Mickie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.06 wtor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00 -13.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iteratura angie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 335, 131,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.06 czwart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00 -12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istoria języka angielski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I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 Mickie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06 piąt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30 -18.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lozo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06 czwart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– 11.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  <w:t>Filozofia – egz. popraw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  <w:t>s. 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  <w:t>17.06 poniedział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  <w:t>10.00 – 11.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GZAMIN 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s. Mickiewi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9.06 środ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0.00 – 14.0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GZAMIN PRZEDMIO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s. Mickiewic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.07 poniedziałe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0.00 – 13.00</w:t>
            </w:r>
          </w:p>
        </w:tc>
      </w:tr>
    </w:tbl>
    <w:p>
      <w:pPr>
        <w:pStyle w:val="Nagwek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Here is the division during the final test for Introduction to Linguistics on the 11th of Jun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om 121: students who are on the list between Yousif Al-Naddaf and Maria Czekała (inclusive)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om 132: students who are on the list between Gabriela Dąbrowska and Borys Kapica (inclusive)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om 131: students who are on the list between Sandra Kąpińska and Laura Mietlicka (inclusive)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om 335: the remaining students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 the rooms are located in our main building (Hoża 69)</w:t>
      </w:r>
    </w:p>
    <w:p>
      <w:pPr>
        <w:pStyle w:val="Normalny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8:00Z</dcterms:created>
  <dc:creator>UNIWERSYTET WARSZAWSKI</dc:creator>
  <dc:description/>
  <dc:language>en-US</dc:language>
  <cp:lastModifiedBy/>
  <cp:lastPrinted>2019-02-08T13:48:00Z</cp:lastPrinted>
  <dcterms:modified xsi:type="dcterms:W3CDTF">2019-06-09T07:40:40Z</dcterms:modified>
  <cp:revision>10</cp:revision>
  <dc:subject/>
  <dc:title>Sesja letnia 2018/2019:   10</dc:title>
</cp:coreProperties>
</file>