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PLAN 2019/20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INSTYTUT ANGLISTYKI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STUDIA I STOPNIA STACJONARNE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ROK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orma zali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  Literatura angiel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2.  Literatura amerykań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.  Historia Angl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Wstęp do litera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Wstęp do język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6.  Wstęp do kul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7.  Skład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Fonetyka / Fonolo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0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1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2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3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. Wychowanie fizycz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. BH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. Ochrona Własności intelektualn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0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00"/>
        <w:gridCol w:w="900"/>
        <w:gridCol w:w="1164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Forma zali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 Kursy z Modułu       Ponadpodstawowego Głów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Min.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 Kursy z Modułu      Ponadpodstawowego Drug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3.  Kursy z Modułu       Ponadpodstawowego Uzupełni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4.  Histori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 Filoz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6.  Historia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7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8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9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1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2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 Technologie inform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4. Lekt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. Wychowanie fiz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Komentarz do zaliczenia II etap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"/>
          <w:sz w:val="22"/>
          <w:szCs w:val="22"/>
        </w:rPr>
        <w:t xml:space="preserve">Od II etapu studiów student wybiera jeden z Modułów Ponadpodstawowych jako </w:t>
      </w:r>
      <w:r>
        <w:rPr>
          <w:b/>
          <w:spacing w:val="4"/>
          <w:sz w:val="22"/>
          <w:szCs w:val="22"/>
        </w:rPr>
        <w:t>Główny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32 ECTS</w:t>
      </w:r>
      <w:r>
        <w:rPr>
          <w:spacing w:val="4"/>
          <w:sz w:val="22"/>
          <w:szCs w:val="22"/>
        </w:rPr>
        <w:t xml:space="preserve"> w tym seminarium licencjackie w V semestrze. 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tudent wybiera jeden z Modułów Ponadpodstawowych jako </w:t>
      </w:r>
      <w:r>
        <w:rPr>
          <w:b/>
          <w:spacing w:val="4"/>
          <w:sz w:val="22"/>
          <w:szCs w:val="22"/>
        </w:rPr>
        <w:t>Drugi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16 ECTS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tudent realizuje Moduł </w:t>
      </w:r>
      <w:r>
        <w:rPr>
          <w:b/>
          <w:spacing w:val="4"/>
          <w:sz w:val="22"/>
          <w:szCs w:val="22"/>
        </w:rPr>
        <w:t>Uzupełniający</w:t>
      </w:r>
      <w:r>
        <w:rPr>
          <w:spacing w:val="4"/>
          <w:sz w:val="22"/>
          <w:szCs w:val="22"/>
        </w:rPr>
        <w:t xml:space="preserve"> Ponadpodstawowy, dopuszczający przedmioty niekierunkowe; do końca studiów realizuje w ramach tego Modułu zajęcia o wartości </w:t>
      </w:r>
      <w:r>
        <w:rPr>
          <w:b/>
          <w:spacing w:val="4"/>
          <w:sz w:val="22"/>
          <w:szCs w:val="22"/>
        </w:rPr>
        <w:t>12 ECTS</w:t>
      </w:r>
      <w:r>
        <w:rPr>
          <w:spacing w:val="4"/>
          <w:sz w:val="22"/>
          <w:szCs w:val="22"/>
        </w:rPr>
        <w:t>. Moduł obejmuje kursy spoza Modułu Ponadpodstawowego Głównego i Modułu Ponadpodstawowego Drugiego, przedmioty OGUN,  w tym przedmioty z dziedziny nauk społecznych o wartości 5 ECTS (do zrealizowania w toku studiów)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alizacja Modułów Ponadpodstawowych Głównego, Drugiego i Uzupełniającego odbywa się w trakcie III, IV, V i VI semestru studiów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oduły Ponadpodstawowe do wyboru: a) Amerykanistyczny b) Brytyjski c) Językoznawczy</w:t>
      </w:r>
    </w:p>
    <w:tbl>
      <w:tblPr>
        <w:tblW w:w="125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024"/>
        <w:gridCol w:w="851"/>
        <w:gridCol w:w="992"/>
        <w:gridCol w:w="909"/>
        <w:gridCol w:w="1359"/>
        <w:gridCol w:w="850"/>
        <w:gridCol w:w="1131"/>
        <w:gridCol w:w="1040"/>
        <w:gridCol w:w="993"/>
      </w:tblGrid>
      <w:tr>
        <w:trPr>
          <w:cantSplit w:val="true"/>
        </w:trPr>
        <w:tc>
          <w:tcPr>
            <w:tcW w:w="1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Forma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zalicze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.  Seminarium licencjackie – w ramach Modułu Zaawansowanego Główn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2.Kursy z Modułu Zaawansowanego Główneg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Min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2.  </w:t>
            </w:r>
            <w:r>
              <w:rPr>
                <w:color w:val="000000"/>
                <w:spacing w:val="4"/>
              </w:rPr>
              <w:t xml:space="preserve">Kursy z Modułu Zaawansowanego Drugiego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3.  </w:t>
            </w:r>
            <w:r>
              <w:rPr>
                <w:color w:val="000000"/>
                <w:spacing w:val="4"/>
              </w:rPr>
              <w:t xml:space="preserve">Kursy z Modułu Zaawansowanego Uzupełniającego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*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6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NJA Moduł Zaawansow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u w:val="single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0. </w:t>
            </w:r>
            <w:r>
              <w:rPr>
                <w:color w:val="000000"/>
                <w:spacing w:val="4"/>
                <w:lang w:val="en-US"/>
              </w:rPr>
              <w:t>Lektor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1. Logi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. B2 U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3. C1 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60</w:t>
            </w:r>
          </w:p>
        </w:tc>
      </w:tr>
    </w:tbl>
    <w:p>
      <w:pPr>
        <w:pStyle w:val="Normal"/>
        <w:spacing w:lineRule="exact" w:line="22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431" w:hanging="0"/>
        <w:rPr/>
      </w:pPr>
      <w:r>
        <w:rPr>
          <w:spacing w:val="6"/>
          <w:lang w:val="en-US"/>
        </w:rPr>
        <w:t xml:space="preserve">*w tym przedmioty z dziedziny </w:t>
      </w:r>
      <w:r>
        <w:rPr>
          <w:b/>
          <w:spacing w:val="6"/>
          <w:lang w:val="en-US"/>
        </w:rPr>
        <w:t>nauk społecznych</w:t>
      </w:r>
      <w:r>
        <w:rPr>
          <w:spacing w:val="6"/>
          <w:lang w:val="en-US"/>
        </w:rPr>
        <w:t xml:space="preserve"> o wartości 5 ECTS (do zrealizowania w toku studiów)</w:t>
      </w:r>
    </w:p>
    <w:p>
      <w:pPr>
        <w:pStyle w:val="Normal"/>
        <w:ind w:right="431" w:hanging="0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Do ukończenia studiów konieczne jest:</w:t>
      </w:r>
    </w:p>
    <w:p>
      <w:pPr>
        <w:pStyle w:val="Normal"/>
        <w:ind w:right="431" w:hanging="0"/>
        <w:rPr/>
      </w:pPr>
      <w:r>
        <w:rPr>
          <w:sz w:val="22"/>
          <w:szCs w:val="22"/>
        </w:rPr>
        <w:t>1. zaliczenie wszystkich etapów studiów i uzyskanie 180 ECTS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2. zdanie egzaminu Uniwersytetu Warszawskiego certyfikującego znajomość języka obcego na poziomie B2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3. zdanie egzaminu Instytutu Anglistyki z języka angielskiego na poziomie C1; egzamin organizowany jest w sesji letniej i poprawkowej po semestrze letnim</w:t>
      </w:r>
    </w:p>
    <w:p>
      <w:pPr>
        <w:pStyle w:val="Normal"/>
        <w:ind w:right="431" w:hanging="0"/>
        <w:rPr/>
      </w:pPr>
      <w:r>
        <w:rPr>
          <w:sz w:val="22"/>
          <w:szCs w:val="22"/>
        </w:rPr>
        <w:t>4. złożenie pracy licencjackiej i zdanie egzaminu dyplomowego, do którego dopuszcza się studenta, który realizował program kształcenia; egzamin dyplomowy organizowany jest bezpośrednio po zakończeniu sesji letniej oraz w sesji poprawkowej po semestrze letnim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szCs w:val="22"/>
          <w:u w:val="single"/>
        </w:rPr>
      </w:pPr>
      <w:r>
        <w:rPr>
          <w:b/>
          <w:spacing w:val="40"/>
          <w:sz w:val="24"/>
          <w:szCs w:val="22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p>
      <w:pPr>
        <w:pStyle w:val="Normal"/>
        <w:ind w:right="431" w:hanging="0"/>
        <w:jc w:val="center"/>
        <w:rPr>
          <w:b/>
          <w:b/>
          <w:spacing w:val="40"/>
          <w:sz w:val="24"/>
          <w:u w:val="single"/>
        </w:rPr>
      </w:pPr>
      <w:r>
        <w:rPr>
          <w:b/>
          <w:spacing w:val="40"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9:00Z</dcterms:created>
  <dc:creator>UNIWERSYTET WARSZAWSKI</dc:creator>
  <dc:description/>
  <cp:keywords/>
  <dc:language>en-US</dc:language>
  <cp:lastModifiedBy>Admin</cp:lastModifiedBy>
  <cp:lastPrinted>2018-12-13T12:12:00Z</cp:lastPrinted>
  <dcterms:modified xsi:type="dcterms:W3CDTF">2019-03-22T12:35:00Z</dcterms:modified>
  <cp:revision>4</cp:revision>
  <dc:subject/>
  <dc:title>PLAN 2017/18</dc:title>
</cp:coreProperties>
</file>