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72" w:leader="none"/>
        </w:tabs>
        <w:rPr>
          <w:sz w:val="18"/>
          <w:szCs w:val="18"/>
        </w:rPr>
      </w:pPr>
      <w:r>
        <w:rPr>
          <w:sz w:val="18"/>
          <w:szCs w:val="18"/>
        </w:rPr>
        <w:t>PONIEDZIAŁEK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31"/>
        <w:gridCol w:w="4125"/>
        <w:gridCol w:w="3813"/>
      </w:tblGrid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/KUL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ĘZYKOZNAWSTW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1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IA I  rok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B00001-INT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st century British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3.0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2824</w:t>
            </w:r>
            <w:r>
              <w:rPr>
                <w:sz w:val="20"/>
                <w:szCs w:val="20"/>
              </w:rPr>
              <w:t xml:space="preserve"> Heart of Darkness / Jądro ciemności / Serce ciemności: Tekst Conrada w przekładzie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eart of Darkness / Jądro ciemności / Serce ciemności: Conrad's Novella in Trans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.Lewandowska-Rod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1261</w:t>
            </w:r>
            <w:r>
              <w:rPr>
                <w:sz w:val="20"/>
                <w:szCs w:val="20"/>
              </w:rPr>
              <w:t xml:space="preserve"> Szczegółowa analiza wybranych wierszy poetów amerykańskich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lose Reading of Selected American Po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T.Pió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2631</w:t>
            </w:r>
            <w:r>
              <w:rPr>
                <w:sz w:val="20"/>
                <w:szCs w:val="20"/>
              </w:rPr>
              <w:t xml:space="preserve"> Komunikacja międzykulturowa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ross-Cultural 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P.Korna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.5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2917</w:t>
            </w:r>
            <w:r>
              <w:rPr>
                <w:sz w:val="20"/>
                <w:szCs w:val="20"/>
              </w:rPr>
              <w:t xml:space="preserve"> Motywacja a uczenie się i nauczanie języka angielskiego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tivation when learning and teaching Englis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K.Hryni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16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2417</w:t>
            </w:r>
            <w:r>
              <w:rPr>
                <w:sz w:val="20"/>
                <w:szCs w:val="20"/>
              </w:rPr>
              <w:t xml:space="preserve"> Kulturowa historia angielskich magów i czarownic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cultural history of English witches and magician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.Rutkowsk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.5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Kurs intensywn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301-LA2234-2ST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merykański Renesans: Narodziny świadomości ekologicznej / American Renaissance: The Birth of Environmental Consciousness (koordynator J. Włodarczy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9072" w:leader="none"/>
        </w:tabs>
        <w:rPr/>
      </w:pPr>
      <w:r>
        <w:rPr/>
        <w:t>WTOREK</w:t>
      </w:r>
    </w:p>
    <w:tbl>
      <w:tblPr>
        <w:tblW w:w="160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7427"/>
        <w:gridCol w:w="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/KUL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ĘZYKOZNAWSTW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JS2913</w:t>
            </w:r>
            <w:r>
              <w:rPr>
                <w:sz w:val="20"/>
                <w:szCs w:val="20"/>
                <w:lang w:val="it-IT"/>
              </w:rPr>
              <w:t xml:space="preserve"> Nauczanie języka angielskiego jako obcego uczniów ze specjalnymi potrzebami edukacyjnymi/</w:t>
            </w:r>
            <w:r>
              <w:rPr/>
              <w:t xml:space="preserve"> </w:t>
            </w:r>
            <w:r>
              <w:rPr>
                <w:sz w:val="20"/>
                <w:szCs w:val="20"/>
                <w:lang w:val="it-IT"/>
              </w:rPr>
              <w:t>Teaching English as a Foreign Language to Learners with Special Educational Needs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A.Kałdonek-Crnjakovic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.1.5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JS2825</w:t>
            </w:r>
            <w:r>
              <w:rPr>
                <w:sz w:val="20"/>
                <w:szCs w:val="20"/>
                <w:lang w:val="it-IT"/>
              </w:rPr>
              <w:t xml:space="preserve"> Ograniczenia w procesie przekładu na przykładzie tłumaczenia utworów wokalnych/</w:t>
            </w:r>
            <w:r>
              <w:rPr/>
              <w:t xml:space="preserve"> </w:t>
            </w:r>
            <w:r>
              <w:rPr>
                <w:sz w:val="20"/>
                <w:szCs w:val="20"/>
                <w:lang w:val="it-IT"/>
              </w:rPr>
              <w:t>Constraits in the Translation Process Exemplified by Vocal Translatio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A.Rędzioch-Korkuz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.2.130</w:t>
            </w:r>
          </w:p>
        </w:tc>
      </w:tr>
      <w:tr>
        <w:trPr>
          <w:trHeight w:val="11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1306 </w:t>
            </w:r>
            <w:r>
              <w:rPr>
                <w:sz w:val="20"/>
                <w:szCs w:val="20"/>
              </w:rPr>
              <w:t>Transnarodowe przedstawienia Zachodu Stanów Zjednoczonych w literaturze i filmie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ransnational Representations of the US West in Literature and 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Pary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LB2042 </w:t>
            </w:r>
            <w:r>
              <w:rPr>
                <w:sz w:val="20"/>
                <w:szCs w:val="20"/>
                <w:lang w:val="it-IT"/>
              </w:rPr>
              <w:t>Kontrkultura, młodzież bunt. Lata sześćdziesiąte w literaturze, sztuce i muzyce/</w:t>
            </w:r>
            <w:r>
              <w:rPr/>
              <w:t xml:space="preserve"> </w:t>
            </w:r>
            <w:r>
              <w:rPr>
                <w:sz w:val="20"/>
                <w:szCs w:val="20"/>
                <w:lang w:val="it-IT"/>
              </w:rPr>
              <w:t>Counterculture, Youth, Revolt. The Sixties in Literature, Arts and Music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B.Błaszkiewicz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.2.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JS2803</w:t>
            </w:r>
            <w:r>
              <w:rPr>
                <w:sz w:val="20"/>
                <w:szCs w:val="20"/>
                <w:lang w:val="it-IT"/>
              </w:rPr>
              <w:t xml:space="preserve"> Współczesne tendencje przekładoznawcze I/</w:t>
            </w:r>
            <w:r>
              <w:rPr/>
              <w:t xml:space="preserve"> </w:t>
            </w:r>
            <w:r>
              <w:rPr>
                <w:sz w:val="20"/>
                <w:szCs w:val="20"/>
                <w:lang w:val="it-IT"/>
              </w:rPr>
              <w:t>Contemporary Approaches to Translation Studies 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A.Korzeniowsk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.1.517</w:t>
            </w:r>
          </w:p>
        </w:tc>
      </w:tr>
      <w:tr>
        <w:trPr>
          <w:trHeight w:val="7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nwersato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/>
      </w:pPr>
      <w:r>
        <w:rPr/>
        <w:t>ŚRODA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127"/>
        <w:gridCol w:w="3685"/>
        <w:gridCol w:w="2835"/>
        <w:gridCol w:w="425"/>
        <w:gridCol w:w="36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/KUL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ĘZYKOZNAWSTW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S2915 </w:t>
            </w:r>
            <w:r>
              <w:rPr>
                <w:sz w:val="20"/>
                <w:szCs w:val="20"/>
              </w:rPr>
              <w:t>Przyswajanie i nauczanie języka angielskiego prawniczego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cquiring and Teaching English for Legal Purpo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.Kałdonek-Crnjakov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1.5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S1904 </w:t>
            </w:r>
            <w:r>
              <w:rPr>
                <w:sz w:val="20"/>
                <w:szCs w:val="20"/>
              </w:rPr>
              <w:t>Tworzenie materiałów dydaktycznych dla zintegrowanego nauczania przedmiotowo-językowego (typu CLIL)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terial development for CLIL (Content and Language Integrated Learning) pro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Z.Możej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2.0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2030</w:t>
            </w:r>
            <w:r>
              <w:rPr>
                <w:sz w:val="20"/>
                <w:szCs w:val="20"/>
              </w:rPr>
              <w:t xml:space="preserve"> William Blake - Słowo i obraz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lliam Blake - Word and 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Łuczyńska-Hołd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B00001-INT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st century British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3.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300-IPC-SK-2-Z</w:t>
            </w:r>
            <w:r>
              <w:rPr>
                <w:i/>
                <w:sz w:val="20"/>
                <w:szCs w:val="20"/>
              </w:rPr>
              <w:t xml:space="preserve"> Konwersatorium literaturoznawczo-kulturowe w języku angielskim - Indigenous People in Canada: Literature, History, and Cultur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E.Łucz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.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monograficzn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2041</w:t>
            </w:r>
            <w:r>
              <w:rPr>
                <w:sz w:val="20"/>
                <w:szCs w:val="20"/>
              </w:rPr>
              <w:t xml:space="preserve"> Femme fatale w poezji angielskiej XIX wieku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emme fatale in 19th century English po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Łuczyńska-Hołd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300-IPC-SK-1-Z</w:t>
            </w:r>
            <w:r>
              <w:rPr>
                <w:i/>
                <w:sz w:val="20"/>
                <w:szCs w:val="20"/>
              </w:rPr>
              <w:t xml:space="preserve"> Konwersatorium literaturoznawczo-kulturowe w języku angielskim - Indigenous People in Canada: Literature, History, and CultureDr hab. J.Ziarkowska-Ciechanow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2411</w:t>
            </w:r>
            <w:r>
              <w:rPr>
                <w:sz w:val="20"/>
                <w:szCs w:val="20"/>
              </w:rPr>
              <w:t xml:space="preserve"> Wiktoriański Londyn i jego mieszkańcy w konwencji neowiktoriańskiej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ctorian London and its People in a Neo-Victorian Se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L.Krawczyk-Żyw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243</w:t>
            </w:r>
            <w:r>
              <w:rPr>
                <w:sz w:val="20"/>
                <w:szCs w:val="20"/>
              </w:rPr>
              <w:t xml:space="preserve"> Imigracja: wielokulturowość w Wielkiej Brytanii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mmigration: Multicultural Brit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K.Kocio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2820</w:t>
            </w:r>
            <w:r>
              <w:rPr>
                <w:sz w:val="20"/>
                <w:szCs w:val="20"/>
              </w:rPr>
              <w:t xml:space="preserve"> W poszukiwaniu publiczności. Tłumaczenie polskich współczesnych sztuk teatralnych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inding an Audience. Translating Contemporary Polish Dra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.Ke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290</w:t>
            </w:r>
            <w:r>
              <w:rPr>
                <w:sz w:val="20"/>
                <w:szCs w:val="20"/>
              </w:rPr>
              <w:t>3 Językoznawcze teorie przekładu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nguistic Theories of Trans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.Szym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.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/>
      </w:pPr>
      <w:r>
        <w:rPr>
          <w:sz w:val="36"/>
          <w:szCs w:val="36"/>
        </w:rPr>
        <w:t>C</w:t>
      </w:r>
      <w:r>
        <w:rPr/>
        <w:t>ZWARTEK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402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/KUL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ĘZYKOZNAWSTW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2921-2ST</w:t>
            </w:r>
            <w:r>
              <w:rPr>
                <w:sz w:val="20"/>
                <w:szCs w:val="20"/>
              </w:rPr>
              <w:t xml:space="preserve"> Jak uczymy się słownictwa w języku obcym: Badania i testowanie/How Words are Learnt: Testing and Researching Vocabul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aretto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2630</w:t>
            </w:r>
            <w:r>
              <w:rPr>
                <w:sz w:val="20"/>
                <w:szCs w:val="20"/>
              </w:rPr>
              <w:t xml:space="preserve"> Pojęciowa charakterystyka kategorii gramatycznych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tional Approach to Grammatical Catego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Gór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2.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2233  </w:t>
            </w:r>
            <w:r>
              <w:rPr>
                <w:sz w:val="20"/>
                <w:szCs w:val="20"/>
              </w:rPr>
              <w:t>Poezja i nauka/Poetry and 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.Fiedorcz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2920</w:t>
            </w:r>
            <w:r>
              <w:rPr>
                <w:sz w:val="20"/>
                <w:szCs w:val="20"/>
              </w:rPr>
              <w:t xml:space="preserve"> Podstawy statystyki inferencyjnej przy użyciu IBM SPSS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asics of Inferential Statistics using IBM SP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Baretto Sil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225</w:t>
            </w:r>
            <w:r>
              <w:rPr>
                <w:sz w:val="20"/>
                <w:szCs w:val="20"/>
              </w:rPr>
              <w:t xml:space="preserve"> Esej amerykański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he American Ess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Z.Łady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F2645</w:t>
            </w:r>
            <w:r>
              <w:rPr>
                <w:sz w:val="20"/>
                <w:szCs w:val="20"/>
              </w:rPr>
              <w:t xml:space="preserve"> Metonimia w języku i w myśleniu. Studia przypadku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etonymy in Language and Thought. Case Stud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Gór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2.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201</w:t>
            </w:r>
            <w:r>
              <w:rPr>
                <w:sz w:val="20"/>
                <w:szCs w:val="20"/>
              </w:rPr>
              <w:t xml:space="preserve"> Powieść angielska w wieku XVIII i XIX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8th and 19th Century English No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Uśc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156</w:t>
            </w:r>
            <w:r>
              <w:rPr>
                <w:sz w:val="20"/>
                <w:szCs w:val="20"/>
              </w:rPr>
              <w:t xml:space="preserve"> Grupy etniczne w społeczeństwie amerykańskim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thnic Groups in the American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.Folt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2916</w:t>
            </w:r>
            <w:r>
              <w:rPr>
                <w:sz w:val="20"/>
                <w:szCs w:val="20"/>
              </w:rPr>
              <w:t xml:space="preserve"> Zróżnicowane podejście w nauczaniu języka obcego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fferentiated Instruction in Foreign Language Teaching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.Kałdonek-Crnjakovic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.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PIĄ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3827"/>
        <w:gridCol w:w="3932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/KUL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ĘZYKOZNAWSTW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2421</w:t>
            </w:r>
            <w:r>
              <w:rPr>
                <w:sz w:val="20"/>
                <w:szCs w:val="20"/>
              </w:rPr>
              <w:t xml:space="preserve"> Język nowych mediów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he Language of New 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Lustosta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F2654</w:t>
            </w:r>
            <w:r>
              <w:rPr>
                <w:sz w:val="20"/>
                <w:szCs w:val="20"/>
              </w:rPr>
              <w:t xml:space="preserve"> Metody badawcze w językoznawstwie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search Methods in Linguistic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Opacki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.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2" w:leader="none"/>
      </w:tabs>
      <w:rPr/>
    </w:pPr>
    <w:r>
      <w:rPr>
        <w:rFonts w:cs="Cambria" w:ascii="Cambria" w:hAnsi="Cambria"/>
        <w:color w:val="4F81BD"/>
      </w:rPr>
      <w:t>KURSY II stopień</w:t>
      <w:tab/>
      <w:t>ZIM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M8871642642706869063font">
    <w:name w:val="m_-8871642642706869063font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0:00Z</dcterms:created>
  <dc:creator>UNIWERSYTET WARSZAWSKI</dc:creator>
  <dc:description/>
  <cp:keywords/>
  <dc:language>en-US</dc:language>
  <cp:lastModifiedBy>Admin</cp:lastModifiedBy>
  <cp:lastPrinted>2023-03-15T10:20:00Z</cp:lastPrinted>
  <dcterms:modified xsi:type="dcterms:W3CDTF">2023-08-04T09:27:00Z</dcterms:modified>
  <cp:revision>58</cp:revision>
  <dc:subject/>
  <dc:title>PONIEDZIAŁEK</dc:title>
</cp:coreProperties>
</file>