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łączni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uchwały nr 9 Rady Dydaktycznej dla kierunku filologia angielska z 18 września 2020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w sprawie wytycznych dotyczących reformy PNJ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kierunku filologia angielska U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 sprawie obsady zajęć PNJA Rada Dydaktyczna Instytutu Anglistyki postanawia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Każdy zakład zobowiązany jest do uczestnictwa w obsadzie zajęć PNJA według następującego przydziału: 60 godzin rocznie dla doktora i 30 godzin rocznie dla doktora habilitowanego i profes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  W obsadzie zajęć PNJA uwzględnia się wszystkich nauczycieli akademickich zatrudnionych w Instytucie Anglistyki, łącznie z profesor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   Gdyby po przydzieleniu zajęć według p. 1. nie udało się pokryć zapotrzebowania kadrowego na zajęcia PNJA, koordynator PNJA przedstawia liczbę brakujących godzin Kierownikom Zakładów, którzy powierzają PNJA w większym wymiarze osobom, które zgodzą się prowadzić tego typu zajęcia ponad podaną powyżej normę.  W wypadku braku chętnych, Kierownicy Zakładów przydzielają zajęcia według wzor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ujące godziny: liczba etatów w IA x liczba pracowników zakładu, np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Lit. Amerykańskiej: brakujące po obsadzeniu 2500 godzin 200 godzin PNJA: 62 (liczba pracowników, nie wnikając czy tyleż samo etatów) x 8 (liczba pracowników zakładu) = 26 godz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Języka Angielskiego: 200: 62 x 16 = 52 godz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nie oznacza to, że  ZLA dostarcza pracownika na 30 godzin a ZJA na 60 godz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   CLIL, jako przedmiot wspomagający seminaria, nie wchodzi w skład godzin, któ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 zakłady przeznaczają na PN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W sprawie reformy PNJA Rada Dydaktyczna postanawia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I i II roku studiów wprowadza się egzamin PNJA polegający na wypowiedzi ustnej przed komisją na podstawie zadanych materiałów (np. 10 podcastów i 10 tekstów pisanych). Egzamin sprawdza umiejętności komunikacyjne zapisane w sylabusach przedmiotów PNJA, których wspólnym mianownikiem jest konstruowanie wypowiedzi adekwatnej do sytuacji pod względem rejestru i struktury informacj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tego egzaminu jest warunkowane zaliczeniem poszczególnych przedmiotów PNJA. W przypadku niezdania go studentowi przysługuje poprawka we wrześniu. Nie ma konieczności ponownego zaliczania przedmiotów P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s. reformy PNJA opracuje listę umiejętności językowych, sposobów ich nauczania oraz kryteriów ich oceniania obowiązujących na wszystkich zajęciach w IA (w tym tzw. merytorycznych) tak, by studenci byli przygotowani do egzaminacyjnych wypowiedzi ustnych. Obecnie nie ma zajęć PNJA poświęconych specjalnie wypowiedziom ustnym, ale zakłada się, że ta umiejętność jest uczona i ćwiczona na niemal wszystkich zajęciach prowadzonych w 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przedstawi też ofertę szkoleń dla pracowników dotyczących realizacji powyższego zad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 PNJA nie zwalniają z zajęć. Można się zwalniać na podstawie egzaminu C1, jak dotychczas (patrz III  poniżej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egzaminie C1 IA zastępuje się krótkie wypracowanie na ogólny temat streszczeniem tekstu naukowego operującego podstawową terminologią językoznawczą i literaturoznawczą. Ta zmiana, z kolei, pociąga za sobą wprowadzenie pisania takich streszczeń do programu istniejących zajęć pisania na I roku, bez konieczności zmian w liczbie i nazewnictwie przedmiotów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PNJA staje się piątym w sesji letniej (szóstym, biorąc pod uwagę semestr I) dla I roku i drugim dla II roku (trzecim w ogó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e godzinowe egzaminator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maksymalnie 20 min na egzaminowanego. Przy 140 osobach na I roku do przeegzamin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k. 100 osobogodzin (140 osób x 20 min : 60 min = ok. 47 godzin. Zakładając komisję dwuosobową, jest to 47x2, czyli = ok. 100 godzin). Jeśli więc w egzaminach dla 1-go roku brałoby udział 10 pracowników, to każda z nich przeznaczyłaby 10 godzin. Jest to liczba raczej nad- niż niedoszacowana ze względu na to, że wielu studentów nie kontynuuje studiów do czerwca. Na roku II studentów jest mni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bciążenie pracowników udziałem w komisjach egzaminacyjnych PNJA, zaliczenia przedmiotów PNJA nie będą wspólne dla wszystkich grup danego przedmiotu. Jednak kryteria oceny zostaną uszczegółowione tak, żeby zapewnić jak największą jednolitość.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W sprawie zwolnień z zajęć PNJA Rada Dydaktyczna postanawia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ją się, jak dotychczas na podstawie zdanego egzaminu C1, z tym, że ubiegać się o nie można w przypadku otrzymania oceny co najmniej dobrej. Przed I rokiem możliwe jest zwolnienie z a) praktycznej fonetyki i b) wymowy i interpretacji tekstu osób, które są rodzimymi użytkownikami j. angielskiego na pod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a do pełnomocnika ds. PNJA  składanego do 15. września i weryfikacji przez komisję składającą się ze specjalistów w zakresie wymowy. Rozmowa z komisją może odbywać się zdalnie. Możliwe jest także zwolnienie na I roku z przedmiotów praktyczna gramatyka i słownictwo a kontekst dla pierwszych 40 osób z najlepszymi wynikami z j. angielskiego na maturze. Liczba 40 wynika z założenia, że w ten sposób obsadzamy o 2 grupy wymienionych przedmiotów mniej (1 grupa = ok. 20 student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a obrazujące zwolnienia na podstawie egzaminu C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III roku z przedmiotu Text Analysis and Interpretation w tym roku zwolnionych było 66 osób, czyli ok. 2/3 ogółu (w tym zwolnieni w latach wcześniejszych), w tym 41 z oceną 4 i wyżej, co daje ok. 62% obecnego stanu, zatem spodziewany wzrost liczby studentów na PNJA - 3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II r. z 26 osób zwolnionych ( 18- 19% ogółu) z Grammar in Text - 19 uzyskało 4 lub lepiej, czyli 73%, spodziewany wzrost liczby studentów na PNJA - 27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II roku liczba zwolnionych 16-19 osób, zależnie od przedmiotu, średnio 18, więc 27% z 18 =ok. 5, czyli zwalniamy średnio 13 osób.  Wzrost o 5 osób przy 2 grupach przedmiotu w ofercie nie powoduje raczej zmiany liczby gru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III roku zwolnienia obejmowały, zależnie od przedmiotu 45-53 studentów, średnio 49. 38% z 49 to 18-19, zatem ok. 30 studentów więcej, więc trzeba zapewnić o 1 grupę więcej w stosunku do oferowanej 1 w semestrze w obecnym pl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9:00Z</dcterms:created>
  <dc:creator>Wojtek 2</dc:creator>
  <dc:description/>
  <cp:keywords/>
  <dc:language>en-US</dc:language>
  <cp:lastModifiedBy>Elżbieta</cp:lastModifiedBy>
  <dcterms:modified xsi:type="dcterms:W3CDTF">2020-09-23T13:38:00Z</dcterms:modified>
  <cp:revision>3</cp:revision>
  <dc:subject/>
  <dc:title/>
</cp:coreProperties>
</file>